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1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35-2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6 марта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метахуновой Рузаны Давутовны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метахунова Рузана Давутовна, являясь должностным лицом, не представил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метахунова Рузана Давут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аметахуновой Рузаны Давут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10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аметахуновой Рузаны Давут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метахунову Рузану Давут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12251510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12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